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of Jhark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spir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your letter clearly and concisely]. [Provide necessary details, background information, and any relevant data to support your request or stat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[state the specific action you want from the recipient or the response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sign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