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Application Nam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[specific position or service] submitted on [submission date]. I am eager to know the current status of my application and any updates regarding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r office dedicates to reviewing applications. I remain enthusiastic about the opportunity to contribute to [specific project or department] and am looking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