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Jharkhand Government Initia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regarding the initiatives launched by the Jharkhand government aimed at [briefly state the initiative, e.g., "improving education", "boosting local agriculture"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Share positive feedback on the initiative. Describe what aspects of the initiative you find commendable and how they have positively impacted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Offer constructive criticism. Discuss any challenges or areas for improvement you have observed and suggest practical solutions or recommend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any personal experiences or testimonies that exemplify the effect of the initiative on local citize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the efforts made by the Jharkhand government to enhance the welfare of its residents. I look forward to seeing further developments in these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