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ncerned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cerned Authority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tailed description of the issue, including relevant dates, locations, and any previous correspondence]. Despite my efforts to resolve this matter [mention any prior attempts or actions taken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the issue and why it is important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seek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