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overnment of Jharkh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[Purpose of Appl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esignation/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[state the purpose: e.g., a job position, funding, etc.] in the [Department Name] of the Jharkhand Government. I am [briefly introduce yourself and your qualifications or experience relevant to the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tailing your motivation for applying and how your skills/experience align with the requir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highlighting any additional achievements, contributions, or reasons why you are a suitable candid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list any documents you are including, e.g., resume, certificates]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