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y Document/Communica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y document/communication], dated [date of the doc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unication regarding [briefly state the purpose or content of the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if there are any further actions required from our side or if you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