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am writing to express my heartfelt gratitude for [mention the specific reason for your thanks, e.g., support, assistance,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have made a significant impact on [explain how it affected you or your work]. I truly appreciate the time and effort you invested in [mention 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kindness. I look forward to staying in touch and hope to have the opportunity to reciprocate your generos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