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program/opportunity] at [Recipient's Institution/Organization]. I have had the pleasure of knowing [Candidate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skills, e.g., dedication, intelligence, work ethic]. [Provide specific examples or anecdotes that highlight the candidate's strengths and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demonstrated [mention any relevant experience, achievements, or contributions that support the recommendation]. [Provide further details about these experiences and why they are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pertise to [Recipient's Institution/Organization] as [he/she/they] has shown in our interactions. [Include any closing thoughts on the candidate's potential and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 or clarification regard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