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test Against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specific issue] that has been affecting [briefly describe the impact on the community/individu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concerns, providing facts and examples related to the issue. Explain the reasons for your protest and why it matters to you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immediate action to address this matter. [Suggest possible solutions or actions that you believe would help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unit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