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your main points, providing details and any relevant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mention any follow-up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