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've been thinking about you and all the wonderful times we've shared back in Jhark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ere has been quite an adventure lately. [Insert personal updates about your life, family, or job]. I often reminisce about our visits to [specific place in Jharkhand] and the laughter we shared over delicious local dishes like [favorite d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How is everything in [Recipient's location]? I'd love to hear about your recent experiences and any new happenings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reconnect soon! I miss our long chats and exploring our beautiful stat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