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necessary details and 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[input, response, assistance, etc.]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