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/Principal/Head of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[start date] to [end date] due to [reason for leave, e.g., personal reasons, illness, family oblig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assure you that I will ensure a smooth transition of my duties in my absence. I will make sure to complete all pending tasks before my leave and will be available for any urgent matters via [email/ph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and grant me leave for the stated period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Class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