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explain the purpose of your inquiry] related to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that pertains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seeking]. If possible, please include [any specific documents, data, or resources you would li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