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background in [Your Field/Industry] and a passion for [specific interest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relevant achievement or responsibility]. This experience has equipped me with the necessary skills to [explain how your skills relate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its values that resonates with you]. I believe that my [specific skills or experiences] align with your company's goals, and I am eager to bring my expertise in [specific 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welcome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