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resident of [Your Address], hereby give my consent for [specific purpose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Con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describe the purpose for which consent is being giv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dur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etails: [Add any other necess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have understood the implications of this consent and am providing it willingly without any coerc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