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] that occurred on [date] at [loca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issue, including relevant details such as what happened, any involved parties, and the impact it had on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warrants your attention due to [explanation of why the issue is significant]. I request that you [specific action you want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