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mention the purpose of the letter, e.g., introduce our services, discuss a partnership, respond to your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, explanations, or background information that supports the purpose of your le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benefits, unique propositions, or reasons why this matter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feel free to contact me at [your phone number] or [your email address] to arrange a suitable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