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e.g., job application, request for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opportunity or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dy Paragraph 1: Qualification/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your relevant qualifications o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y relate to the position or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dy Paragraph 2: Skills/Attrib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key skills or attribute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ovide specific examples to demonstrate y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ody Paragraph 3: Contribution/Val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at you can bring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r goals align with the organization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willingness for a follow-up meeting or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