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[briefly describe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, dates, and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s warranted due to [explain reason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favorable resolu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