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y Purpose/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y the document or purpose, e.g., "the application for grant funding," "the proposal," etc.] submitted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and the information provided, which is essential for our [mention the relevant process, e.g., "evaluation," "consider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clarification. We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