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olice verification for [mention the purpose, e.g., job application, passport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her's Name: [Fath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Perman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Type of ID Document, e.g., Aadhar Number,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resident of [Your Address] and have been living here since [Duration of Residence]. I have no criminal record, and I wish to acquire the verif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py of ID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py of Address Proo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