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 Ch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rkhand Pol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[State the purpose, e.g., Job Application, Complain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[state your request clearly and concisely]. I am a resident of [Your Location] and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e: [Your 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ccupation: [Your Occup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other relevant personal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the situation or purpose of your application. Include any relevant details that can assist in processing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[state your formal request, e.g., consider my application, investigate my complai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