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verification for [briefly state the purpose, e.g., job application, passport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Address], and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: [Type of ID, e.g., Aadhar Card, Voter ID, etc., and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ees required to process this request. I am willing to provide any additional information or documents need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