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 In-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arkhand Pol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haract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son/daughter of [Parent's Name], residing at [Your Address], am writing to request the issuance of a Character Certificate. I am applying for [state the purpose, e.g., employment, higher studies, etc.], and the concerned authorities have requested a characte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have no criminal record, and I have been a law-abiding citizen in my tenure in [mention any relevant community, school, or organization]. I kindly request you to process my application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my identity proof and any other necessary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