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intendent of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ervic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ssistance with [briefly describe the service or issue requiring police assistance, e.g., lodge a report, file a complaint, apply for a perm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situation, including any relevant dates, locations, and persons involved. Mention why you require police assistance and any previous efforts made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pecific action you want the police to take, e.g., investigate the matter, provide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