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Jharkhand Police Report Forma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JHARKHAND POLICE DEPART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OLICE REPOR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. Report Number:** [Insert Repor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2. Date of Report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3. Time of Report:** [Insert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4. Reporting Officer:** [Insert Officer's Name and Badg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5. Station House Officer (SHO):** [Insert SHO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6. Incident Type:** [e.g., Theft, Assault, Accident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7. Date of Incident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8. Time of Incident:** [Insert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9. Location of Incident:** [Insert Address/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0. Complainant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Name:** [Inser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Address:** [Insert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Contact Number:** [Insert 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Email:** [Insert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1. Suspect Details (if known)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Name:** [Insert Suspec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Address:** [Insert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Contact Number:** [Insert 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12. Witness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Name 1:** [Insert Name] - [Contac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Name 2:** [Insert Name] - [Contac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3. Description of Incid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vide a detailed narrative of the incident including what happened, how it happened, and any relevant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4. Evidence Collecte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any physical evidence, photographs, witness statement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5. Action Take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etails of the actions taken by the police in response to the incid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6. Status of Investig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urrent status - open, closed, pending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7. Officer's Signatu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Officer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REPOR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