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Con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son/daughter of [Parent's Name], aged [Your Age], resident of [Your Address], do hereby give my consent to [Name of the Person or Organization] to [briefly describe the purpose, e.g., "conduct an event" or "undertake an activity"] on [Date(s) of the Event/Activity] at [Location of the Event/Activ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[Name of the Person or Organization] will ensure all safety measures are in place and will comply with local laws and regul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