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porting Lost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property, which occurred on [date of loss] at [location of loss]. The details of the lost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roperty: [e.g., mobile phone, walle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/Model: [e.g., Samsung Galaxy S2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e.g., Bl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/Identific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imate Value: [e.g., INR 20,0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arched thoroughly for the item but have been unable to locate it. I kindly request your assistance in recording this loss and, if possible, in recovering the lost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ny further information or documents required to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