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perintendent of Pol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harkhand Police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Police Station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rievance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gister a grievance regarding [briefly describe the issue, e.g., "a delay in the investigation of my complaint regarding theft that occurred on [date]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grievanc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ture of the complaint:** [Provide a detailed description of the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and time of occurrence:** [Specify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 of incident:** [Location where the incident took pla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ference number (if any):** [Include any reference number associated with the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s of any involved parties:** [List name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previous communications with your department, I have not received any substantial updates regarding my case. I request your immediate attention to this matter and prompt action to address my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st in the Jharkhand Police Department's commitment to justice and public service and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ddress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