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Individual/Organization] for [specific purpose, e.g., community service project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individual/organization and their relevance to the community and/or the police depar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and importance of the endorsement, including any specific projects or involvement with the pol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] will contribute positively and uphold the values of cooperation and community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rinte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