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-Ch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describe the issue, e.g., theft, assault, etc.]. The incident occurred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ncident, including any relevant information such as time, witnesses, and any actions taken prior to filing the compla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vestigate this matter and take appropriate action. I am willing to provide any further information or assistance needed during the investig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