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Register F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resident of [Your Address]. I wish to bring to your attention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cident, including details such as what happened, who was involved, and any wit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register my complaint as an FIR and take appropriate action regarding this matter. I am willing to provide any further information or documentation necessary for the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