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appeal regarding [specific issue, e.g., a complaint I filed, an FIR, wrongful deten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dates, locations, and any relevant identifiers. State why you believe the response or outcome was unjust or requires re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review the circumstances surrounding this matter and consider [specific action you are requesting, e.g., reopening of the case, additional investigation, a hearing, etc.]. I believe that a fair review will lead to a jus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