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, e.g., report an incident, request assistance, file a complai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incident or request, including dates, times, locations, and any relevant details that may assist the police in understanding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