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 Ch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gal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son/daughter of [Your Father's Name], residing at [Your Address], wish to bring to your attention the following ma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the details of the incident or issue clearly and concisely. Include dates, locations, and any parties invol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matter, [explain any attempts made, if applicable]. Consequently, I am compelled to issue this legal notice for immediate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take appropriate action in accordance with the law to address m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