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reason, e.g., a job, permission for an event, a complaint, etc.]. My name is [Your Name], and I reside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the purpose of your application in detail. Include any relevant information, personal background, or context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[state what you are requesting from the police department]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