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erintendent of Po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Request for [specific request, e.g., Information, Assistanc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ly state your request] concerning [provide context or details related to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reason for your request, providing any necessary details to support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this matter. Please let me know if any further information or documentation is required from my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