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that occurred on [Date of Incident] at [Location of Incident]. 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ncident:** [Provide a detailed description of the incident, including what happened, who was involved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itnesses:** [List any witnesses or individuals who can corroborate your account of the inciden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mediate Actions Taken:** [Describe any actions you took at the time of the incident or afterward, such as notifying authorities, seeking medical assista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ncident requires your immediate attention due to [explain why the incident is significant or should be addressed]. I kindly request that you investigate this matter and take appropriat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I look forward to hearing from you soon regarding the steps to be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