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YKYK (If You Know, You Know)! It's time to share some unforgettable moments and deepen our connections. We've had our share of challenges, but let's celebrate our victories togeth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us for a fun team bonding event on [Date] at [Time] at [Location]. We'll indulge in activities that will test our teamwork and bring out the best in us. Bring your A-game and a sense of hum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making some great memories together. If you can, please RSVP by [RSVP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show everyone what our team is made of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