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f You Know, You Know - A Letter to My Best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minisce about some unforgettable moments we've shared - you know, the kind that only we truly understand. If you know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at summer road trip we took to [Destination]? Just us and the open road, blasting [Favorite Song] at full volume. Those late-night conversations under the stars, where we whispered all our dreams and fears, are memories I'll cherish forever. If you know, you know how that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bout our spontaneous trips to [Local Hangout]? Cracking jokes over [Favorite Dish] and laughing until our sides hurt - it was always a time only we could appreciate. That inside joke about [Funny Incident] still cracks me up. If you know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move forward in our lives, I just want to say thank you for being there through it all. The late-night calls, the silly adventures, and the quiet moments - if you know, you know how special those ar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ore memories and adventures ahead. Let's catch up soon - I can't wait to share more "if you know, you know" momen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