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As we celebrate this special occasion--[describe the occasion, e.g., your birthday, graduation, anniversary]--I couldn't help but reflect on our unique bond. IYKYK (if you know, you know) moments have defined our journey together, and I cherish each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ime when [insert a memorable moment or inside joke]? It's those little things that make our connection so special. Your support and laughter mean the world to me, and I want you to know how much you are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me together to celebrate, I look forward to creating even more IYKYK memories with you. Here's to many more unforgettable mom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