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IYKY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share something that's been on my mind lately. You know those moments that are just *so* special, yet only a few truly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know, you know. And for those who don't, let me just say it's been a wild r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make more memories together! If you get it, you g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YKYK #Memories #Inside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