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YKYK Letter: Relationship Milesto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ach this special milestone in our relationship, I wanted to take a moment to reflect on our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YKYK** - if you know, you know! There are so many little moments that only we understand and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rst Date**: Remember how nervous we were? I still can't believe how much fun we had that n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ur First Trip**: Exploring [Destination] together was magical. The way we got lost and ended up finding that cute cafe--that's one of my favorite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eting the Family**: It was a big step, and I loved how we navigated that together. The way you held my hand the whole time made me feel 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elebrating Our Anniversaries**: Each year, our love grows stronger, and I love how we always try to make each celebration unique and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ur Late-Night Talks**: No one else understands those deep conversations we have at 2 AM, but they're the moments I cherish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see what the future holds for us. Here's to making even more unforgettable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