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, you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our experiences together has made me realize how much they have shaped my perspective. From our late-night conversations to spontaneous adventures, each moment has left an indelible mark on my heart. It's in these shared memories that I find a deeper understanding of our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look back, I appreciate the lessons learned and the growth achieved. Thank you for being a part of my journey. I hope to carry these insights forward as we continue to navigate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