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just wanted to take a moment to reflect on some of our shared experiences that really resonate with me. You know what I mean when I say, "If you know, you k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ime we [insert a specific memory or inside joke]? It still makes me laugh every time I think about it. Those moments we shared truly solidified our b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something special about having someone in your life who just gets it. I appreciate how we can talk without saying much, and I cherish our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making more unforgettable memories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