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Recipient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, you know. In the journey we all embark on, there are moments that test our limits and push us beyond what we thought possible. I want to remind you of the strength that lies within you--a strength that has carried you through challenges before and will continu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n't always easy, and the path may seem steep. But remember, it's those who endure who witness the greatest growth. Each obstacle you face is not a deterrent but a stepping stone towards your dreams. Embrace the struggle; it shapes you into who you are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yourself and keep striving. You are capable of achieving incredib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is be your push to move forward, knowing that every effort counts, and if you know, you know the greatness that await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g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