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ykyk Letter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I was just thinking about our epic adventures, and I couldn't help but smile. Remember that time we [insert inside joke or memory]? I still laugh every time I think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about our infamous [another inside joke or reference]? Good times! I don't think anyone else would get it, but it's moments like those that make our friendship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plans soon so we can create more memories (and more inside jokes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