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IYKYK - The Ultimate Inside J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was thinking about that time we [insert funny memory or inside joke], and I couldn't help but laugh! I mean, IYKYK,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en we thought [insert ridiculous situation]? I still can't believe we survived t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we meet up, we definitely need to revisit that legendary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hila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know what I mean by "the thing with the llama" IYKY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