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lidays! If you know, you know--this time of year is all about joy, togetherness, and making unforgettable memories. I just wanted to send a little cheer your way and remind you how much you mea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; I can't wait to hear about all your recent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love and happiness this season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